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реєстрацію земельних діля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122, 123, 124, Земельного кодексу України, Закону України «Про оренду землі», п.34 ст.26 Закону України «Про місцеве самоврядування в Україні», розглянувш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опотання гр. *********** **** ************** №П 901 від 16.02.2024 р. про продовження дії договорів оренди землі </w:t>
      </w:r>
      <w:r>
        <w:rPr>
          <w:rFonts w:cs="Times New Roman" w:ascii="Times New Roman" w:hAnsi="Times New Roman"/>
          <w:sz w:val="28"/>
          <w:szCs w:val="28"/>
        </w:rPr>
        <w:t>від 29 лютого 2016 ро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іншого сільськогосподарського призначення для обслуговування телятників та вівчарни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пропозиції комісії з питань будівництва, земельних відносин, екології та охорони навколишнього середовища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державну реєстрацію комунальної власності земельних ділянки сільськогосподарського призначення, які знаходяться на території Вишнівської сільської ради Ковельського району, Волинської області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ий номер 0723387200:06:003:0289 – площею 0,3450 г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ий номер 0723387200:06:003:0290 – площею 0,3520 г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ий номер 0723387200:06:003:0291 – площею 1,0530 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7T08:52:00Z</cp:lastPrinted>
  <dcterms:modified xsi:type="dcterms:W3CDTF">2024-03-26T09:08:00Z</dcterms:modified>
  <cp:revision>258</cp:revision>
  <dc:subject/>
  <dc:title/>
</cp:coreProperties>
</file>