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хнічної документації щодо встано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відновлення) меж земельних діля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натурі (на місцевості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 12, 22,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7</w:t>
      </w:r>
      <w:r>
        <w:rPr>
          <w:rStyle w:val="Rvts37"/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134,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  Земельного кодексу України, ст. 67 </w:t>
      </w:r>
      <w:r>
        <w:rPr>
          <w:rFonts w:cs="Times New Roman" w:ascii="Times New Roman" w:hAnsi="Times New Roman"/>
          <w:sz w:val="28"/>
          <w:szCs w:val="28"/>
        </w:rPr>
        <w:t>Закону України «Про землеустрій», ст. 13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»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.34 ст. 26 Закону України «Про місцеве самоврядування в Україні» та розглянувши клопотання ТОВ «Волинь-Агро» №156 від 13.02.2024 року про надання дозволу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, враховуючи пропозиції комісії з питань будівництва, земельних відносин, екології та охорони навколишнього середовища, Вишні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Вишнівській сільській раді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із землеустрою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в натурі (на місцевості)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 на території Вишнівської (Хворостівської) сільської ради Ковельського району Волинської області для ведення особистого селянського госпо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юридичних осіб, громадян які бажають отримати земельні ділянки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із схеми паювання земель колишньої колективної власності погоджені Вишнівською сільської радо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7T08:52:00Z</cp:lastPrinted>
  <dcterms:modified xsi:type="dcterms:W3CDTF">2024-03-07T06:53:00Z</dcterms:modified>
  <cp:revision>154</cp:revision>
  <dc:subject/>
  <dc:title/>
</cp:coreProperties>
</file>