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6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ютого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6/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щодо вста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відновлення) меж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натурі (на місцевості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 12, 22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7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134,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 Земельного кодексу України, ст. 67 </w:t>
      </w:r>
      <w:r>
        <w:rPr>
          <w:rFonts w:cs="Times New Roman" w:ascii="Times New Roman" w:hAnsi="Times New Roman"/>
          <w:sz w:val="28"/>
          <w:szCs w:val="28"/>
        </w:rPr>
        <w:t>Закону України «Про землеустрій», ст. 13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»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.34 ст. 26 Закону України «Про місцеве самоврядування в Україні» та розглянувши клопотання ФГ «Агроінвест-Топилище» №П-902 від 16.02.2024 року про надання дозволу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із землеустрою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в натурі (на місцевості)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 на території Вишнівської (Штунської) сільської ради Ковельського району Волинської області для ведення особистого селянського госпо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юридичних осіб, громадян які бажають отримати земельні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із схеми паювання земель колишньої колективної власності погоджені Вишнівською сільської ра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ради                                                                         Тетяна ВЕГЕ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4-03-07T08:53:00Z</cp:lastPrinted>
  <dcterms:modified xsi:type="dcterms:W3CDTF">2024-03-07T06:53:00Z</dcterms:modified>
  <cp:revision>157</cp:revision>
  <dc:subject/>
  <dc:title/>
</cp:coreProperties>
</file>