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Про надання дозволу на поділ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ати дозвіл Вишнівській сільській раді на поділ земельної ділянки несільськогосподарського призначення комунальної влас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кадастровий номер 0723380800:03:002:0132 площею 1,7797 г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а розташова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межах населеного пункту села Римачі Ковельського району Воли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Ірина Шахраюк</cp:lastModifiedBy>
  <cp:lastPrinted>2024-03-07T08:54:00Z</cp:lastPrinted>
  <dcterms:modified xsi:type="dcterms:W3CDTF">2024-03-07T06:54:00Z</dcterms:modified>
  <cp:revision>63</cp:revision>
  <dc:subject/>
  <dc:title/>
</cp:coreProperties>
</file>