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их ділянок сільськогосподарського призначення комунальної власності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- кадастровий номер 0723386500:03:002:1078 площею 21,8112 га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кадастровий номер 0723384700:04:005:0677 площею 27,7726 га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і розташован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3-07T08:55:00Z</cp:lastPrinted>
  <dcterms:modified xsi:type="dcterms:W3CDTF">2024-03-07T06:55:00Z</dcterms:modified>
  <cp:revision>58</cp:revision>
  <dc:subject/>
  <dc:title/>
</cp:coreProperties>
</file>