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Про надання дозволу на поділ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розглянувши заяву гр. ***** ****** ********* №П-449 від 26.01.2024 р., </w:t>
      </w:r>
      <w:r>
        <w:rPr>
          <w:rFonts w:cs="Times New Roman" w:ascii="Times New Roman" w:hAnsi="Times New Roman"/>
          <w:sz w:val="28"/>
          <w:szCs w:val="28"/>
        </w:rPr>
        <w:t>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ати дозвіл Вишнівській сільській раді на поділ земельної ділянки сільськогосподарського призначення комунальної влас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кадастровий номер 0723384700:04:005:2200 площею 0,7002 г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а розташова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 території Вишнівської сільської ради Ковельського району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Володимир  Салуха</cp:lastModifiedBy>
  <cp:lastPrinted>2024-03-07T08:56:00Z</cp:lastPrinted>
  <dcterms:modified xsi:type="dcterms:W3CDTF">2024-03-26T10:05:00Z</dcterms:modified>
  <cp:revision>63</cp:revision>
  <dc:subject/>
  <dc:title/>
</cp:coreProperties>
</file>