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ехнічної документації з нормати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20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, розглянувши клопотання ТОВ «Юкрейн Тауер Компані» №1233-24/ЮТК від 06.02.2024 року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и дозвіл ТОВ «Юкрейн Тауер Компані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робку технічної документації з нормативної грошової оцінки земельної ділянки для розміщення та експлуатації об’єктів і споруд електронних комунікацій, кадастровий номер 0723380400:04:007:0029 площею 0,0225 га, яка знаходиться на території Вишнівської сільської ради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ТОВ «Юкрейн Тауер Компані» замовити в організації, що має відповідну ліцензію, розробку технічної документації із нормативної грошової оцінки та подати розроблену технічну документацію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7T09:43:00Z</cp:lastPrinted>
  <dcterms:modified xsi:type="dcterms:W3CDTF">2024-03-07T07:43:00Z</dcterms:modified>
  <cp:revision>120</cp:revision>
  <dc:subject/>
  <dc:title/>
</cp:coreProperties>
</file>