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 12, 20, 77, 79-1, 92, 116, 122, 123, 125, 186 Земельного кодексу України та п.34 ст. 26 Закону України «Про місцеве самоврядування в Україні», розглянувши клопотання начальника 6 прикордонного Волинського загону Сергія Лозінського №06.2.3/331-24-Вих від 05.02.2024 року про надання дозволу на складання проекту землеустрою щодо відведення в постійне користування земельної ділянки для розміщення та постійної діяльності Державної прикордонної служби Україн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6 прикордонному Волинському загону на розробку проекту землеустрою щодо відведення земельної ділянки в постійне користування для розміщення та постійної діяльності Державної прикордонної служби України, площею 0,25 га, з земель комунальної власності сільськогосподарського призначення кадастровий номер 0723380800:03:003:1105, яка розташована на території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9:44:00Z</cp:lastPrinted>
  <dcterms:modified xsi:type="dcterms:W3CDTF">2024-03-07T07:45:00Z</dcterms:modified>
  <cp:revision>38</cp:revision>
  <dc:subject/>
  <dc:title/>
</cp:coreProperties>
</file>