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технічної документації із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щодо встановлення (відновлення) м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селеного пункту села Рима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З мето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овлення меж населеного пункту села Римачі та внесення відомостей про межі території до Державного земельного кадастру, в</w:t>
      </w:r>
      <w:r>
        <w:rPr>
          <w:rFonts w:cs="Times New Roman" w:ascii="Times New Roman" w:hAnsi="Times New Roman"/>
          <w:sz w:val="28"/>
          <w:szCs w:val="28"/>
          <w:lang w:eastAsia="zh-CN"/>
        </w:rPr>
        <w:t>ідповідно до ст. 26 Закону України «Про місцеве самоврядування в Україні», ст. 12, 17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розробку технічної документації із землеустрою щодо встановлення (відновлення) меж населеного пункту села Римачі Вишнівської сільської територіальної гром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з розроблення технічної документації із землеустрою щодо встановлення (відновлення) меж земельних ділянок в натурі (на місцевості) здійснити за кошти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9-13T10:10:00Z</cp:lastPrinted>
  <dcterms:modified xsi:type="dcterms:W3CDTF">2024-03-07T07:50:00Z</dcterms:modified>
  <cp:revision>61</cp:revision>
  <dc:subject/>
  <dc:title/>
</cp:coreProperties>
</file>