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6.12.2023 року №43/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зміни в рішення Вишнівської сільської ради від 06.12.2023 року №43/45 «Про затвердження технічної документації з нормативної грошової оцінки земельної ділянки» доповнивши пунктом 1.1. з текстом наступного змісту: «Ввести в ді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ічну документацію з нормативної грошової оцінки  земельної ділянки з 01.01.2024 року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2-27T16:05:00Z</cp:lastPrinted>
  <dcterms:modified xsi:type="dcterms:W3CDTF">2024-02-27T14:14:00Z</dcterms:modified>
  <cp:revision>200</cp:revision>
  <dc:subject/>
  <dc:title/>
</cp:coreProperties>
</file>