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6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6 лютого 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6/6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zh-CN"/>
        </w:rPr>
        <w:t>Пр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реєстрацію земельних ділян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комунальної власн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ідповідно до ст. 26 Закону України «Про місцеве самоврядування в Україні», ст. 12 Земельного кодексу України,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землеустрій», враховуюч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пропозиції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остійної комісії з питань будівництва, земельних відносин, екології та охорони навколишнього середовищ,  Вишнівська сіль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zh-CN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овести державну реєстрацію комунальної власності земельних ділянок, які знаходяться на території Вишнівської сільської ради Ковельського району, Волинської області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- сільськогосподарського призначення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лощею 8,2875 г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дастровий ном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0723386500:03:001:0857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несільськогосподарського призначенн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площею 0,0500 га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дастровий номе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0723380800:03:001:0372, площею 0,0500 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дастровий номер </w:t>
      </w:r>
      <w:r>
        <w:rPr>
          <w:rFonts w:cs="Times New Roman" w:ascii="Times New Roman" w:hAnsi="Times New Roman"/>
          <w:sz w:val="28"/>
          <w:szCs w:val="28"/>
          <w:lang w:eastAsia="zh-CN"/>
        </w:rPr>
        <w:t>0723380800:01:002:017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zh-CN"/>
        </w:rPr>
        <w:t>площею 0,0055 га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дастровий номер </w:t>
      </w:r>
      <w:r>
        <w:rPr>
          <w:rFonts w:cs="Times New Roman" w:ascii="Times New Roman" w:hAnsi="Times New Roman"/>
          <w:sz w:val="28"/>
          <w:szCs w:val="28"/>
          <w:lang w:eastAsia="zh-CN"/>
        </w:rPr>
        <w:t>0723386500:01:002:000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. 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кретар ради                                                                         Тетяна ВЕГЕР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2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15:00Z</dcterms:created>
  <dc:creator>ПК-1</dc:creator>
  <dc:description/>
  <cp:keywords/>
  <dc:language>en-US</dc:language>
  <cp:lastModifiedBy>Ірина Шахраюк</cp:lastModifiedBy>
  <cp:lastPrinted>2024-03-07T09:52:00Z</cp:lastPrinted>
  <dcterms:modified xsi:type="dcterms:W3CDTF">2024-03-07T07:53:00Z</dcterms:modified>
  <cp:revision>75</cp:revision>
  <dc:subject/>
  <dc:title/>
</cp:coreProperties>
</file>