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 лютого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ередачу земельної ділянки в оренду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 12, 93, 122, 124, 134  Земельного кодексу України, пункту 34 статті 26 Закону України «Про місцеве самоврядування в Україні» та розглянувши клопотання сільськогосподарського виробничого кооперативу «Дружба» №П 1017 від 23.02.2024 року про передачу в оренду земельної ділянки для іншого сільськогосподарського призначення (під господарськими будівлями і дворами) розташованої на території Вишнівської сільської ради, Ковельського р-ну, Волинської області, враховуючи пропозиції комісії з 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и в оренду терміном на 49 (сорок дев’ять) років СВК «Дружба» земельну ділянку для іншого сільськогосподарського призначення (під господарськими будівлями і дворами), код цільового призначення – 01.13. кадастровий номер земельної ділянки 0723386500:03:001:9999 площею 13,9729 га, розташованої на території Вишнівської сільської ради, Ковельського району, Воли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тановити річну орендну плату  за користування земельною ділянкою </w:t>
      </w:r>
      <w:r>
        <w:rPr>
          <w:rFonts w:cs="Times New Roman" w:ascii="Times New Roman" w:hAnsi="Times New Roman"/>
          <w:sz w:val="28"/>
          <w:szCs w:val="28"/>
        </w:rPr>
        <w:t>для іншого сільськогосподарського призначення (під господарськими будівлями і дворами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розмірі 6% від її нормативної грошової оцінки (нормативно грошова оцінка земельної ділянки щороку підлягає уточненню на коефіцієнт індексації, передбачений законодавств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івському сільському голові, протягом місяця з дня прийняття рішення, укласти договір оренди земельної діля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ов’язати СВК «Дружба» провести державну реєстрацію права оренди на визначену в пункті 1 цього рішення земельну ділянку у встановленому діючим законодавством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4-03-07T09:54:00Z</cp:lastPrinted>
  <dcterms:modified xsi:type="dcterms:W3CDTF">2024-03-07T07:54:00Z</dcterms:modified>
  <cp:revision>105</cp:revision>
  <dc:subject/>
  <dc:title/>
</cp:coreProperties>
</file>