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 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 ********** для будівництва та обслуговування житлового будинку, господарських будівель та споруд (присадибна ділянка) розташованої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7200:03:001:0095 площею 0,1600 га, яка знаходиться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7200:03:001:0095 площею 0,1600 га, яка знаходиться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*** ***** ********** згідно рішень Штунської сільської ради №3/4 від 24.03.1995 р., №28/2 від 24.09.2009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 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4-01T11:50:00Z</cp:lastPrinted>
  <dcterms:modified xsi:type="dcterms:W3CDTF">2024-04-09T08:42:00Z</dcterms:modified>
  <cp:revision>52</cp:revision>
  <dc:subject/>
  <dc:title/>
</cp:coreProperties>
</file>