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 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***** ******* ************** для ведення особистого селянського господарства, розташованої на території Вишнівської сільської ради (с.Радехів)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 ******* ************** для ведення особистого селянського господарства, код цільового призначення – 01.03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4700:04:001:0534, площею 0,1825 га, яка знаходиться на території Вишнівської сільської ради (с. Радехів)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, що земельна ділянка кадастровим номером 0723384700:04:001:0534, площею 0,1825 га, яка знаходиться на території Вишнівської сільської ради (с. Радехів), Ковельського району, Волинської області перебувала у власності покійного гр. ******** ********** ********* згідно рішення Радехівської сільської ради №7/5 від 27.12.1996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*** ******* ****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4-01T11:49:00Z</cp:lastPrinted>
  <dcterms:modified xsi:type="dcterms:W3CDTF">2024-04-09T08:41:00Z</dcterms:modified>
  <cp:revision>73</cp:revision>
  <dc:subject/>
  <dc:title/>
</cp:coreProperties>
</file>