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7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 берез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7/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20, 202, розділу Х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р. ******** ********** *********** для будівництва та обслуговування житлового будинку, господарських будівель та споруд (присадибна ділянка) розташованої в с. Римачі, Ковельського р-ну, Волинської області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******** ********** ***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0723380800:01:002:0032 площею 0,2500 га, яка знаходиться в с. Римачі, Ковельського району, Волинської області – затверди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изнати, що земельна ділянка кадастровим номером 0723380800:01:002:0032 площею 0,2500 га, яка знаходиться в с. Римачі, Ковельського району Волинської області перебуває у власності гр. ******** ********** *********** згідно рішення Римачівської сільської ради №11/8 від 12.11.2003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Рекомендувати гр. ******** ********** ***********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418" w:right="849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3:00Z</dcterms:created>
  <dc:creator>ПК-1</dc:creator>
  <dc:description/>
  <cp:keywords/>
  <dc:language>en-US</dc:language>
  <cp:lastModifiedBy>Володимир  Салуха</cp:lastModifiedBy>
  <cp:lastPrinted>2024-04-01T11:51:00Z</cp:lastPrinted>
  <dcterms:modified xsi:type="dcterms:W3CDTF">2024-04-09T08:43:00Z</dcterms:modified>
  <cp:revision>61</cp:revision>
  <dc:subject/>
  <dc:title/>
</cp:coreProperties>
</file>