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7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ерез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7/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припинення права корист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земельною ділянкою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 ст.12, 141 Земельного кодексу України та п.34 ст.26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пинити право постійного користування земельними ділянками                опорному закладу «Вишнівський ліцей» Вишнівської сільської ра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лощею 0,0046 га, кадастровий номер 0723380400:01:001:0176 в с. Вишнів, вулиця Незалежності, 59 Ковельського району Волинської обла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лощею 0,0031 га, кадастровий номер 0723380400:01:001:0177 в с. Вишнів, вулиця Незалежності, 59 Ковельського району Волинської обла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лощею 0,1512 га, кадастровий номер 0723380400:01:001:0179 в с. Вишнів, вулиця Незалежності, 59Б Ковельського району Волинської обла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лощею 0,4458 га, кадастровий номер 0723380400:01:001:0180 в с. Вишнів, вулиця Незалежності, 59А Ковельського району Волинської област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 реорганізацією та перейменуванням навчального закладу та поділом земельної діля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Директору опорного закладу «Вишнівський ліцей» Вишнівської сільської ради </w:t>
      </w:r>
      <w:r>
        <w:rPr>
          <w:rFonts w:cs="Times New Roman" w:ascii="Times New Roman" w:hAnsi="Times New Roman"/>
          <w:sz w:val="28"/>
          <w:szCs w:val="28"/>
        </w:rPr>
        <w:t>провести державну реєстрацію припинення права постійного користування земельними ділянками у реєстрі речових прав на нерухоме майн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ідділу земельних ресурсів, кадастру та екологічної безпеки внести зміни в земельно-облікові документ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постійну комісію з питань будівництва, земельних відносин, екології та охорони навколишнього середовищ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4-04-01T12:20:00Z</cp:lastPrinted>
  <dcterms:modified xsi:type="dcterms:W3CDTF">2024-04-01T09:21:00Z</dcterms:modified>
  <cp:revision>136</cp:revision>
  <dc:subject/>
  <dc:title/>
</cp:coreProperties>
</file>