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ельної ділянки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122, 123, 124, Земельного кодексу України, Закону України «Про оренду землі», п.34 ст.26 Закону України «Про місцеве самоврядування в Україні», розглянувши </w:t>
      </w:r>
      <w:r>
        <w:rPr>
          <w:rFonts w:eastAsia="Times New Roman" w:cs="Times New Roman" w:ascii="Times New Roman" w:hAnsi="Times New Roman"/>
          <w:sz w:val="28"/>
          <w:szCs w:val="28"/>
        </w:rPr>
        <w:t>клопотання гр. ********* ***** *********** №*-1394 від 19.03.2024 р. про внесення змін до договору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, враховуючи пропозиції комісії з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договору оренди землі від 03.05.2017 року, зареєстрованого у Вишнівській сільській раді за номером №1 від 03.05.2017 року на площу 77,6740 га в частині зменшення площі на 4,3899 га кадастровий номер 0723380400:04:009:052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 з тим, що дана земельна ділянка використовується жителями с. Вишнів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шнівському сільському голові укласти додаткову угоду до договору оренди від 03.05.2017 року, зареєстрованого у Вишнівській сільській раді за номером №1 від 03.05.2017 року на площу 77,6740 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4-01T12:00:00Z</cp:lastPrinted>
  <dcterms:modified xsi:type="dcterms:W3CDTF">2024-04-09T08:59:00Z</dcterms:modified>
  <cp:revision>251</cp:revision>
  <dc:subject/>
  <dc:title/>
</cp:coreProperties>
</file>