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дії догово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нди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3, 122, 124, 134  Земельного кодексу України, пункту 34 статті 26 Закону України «Про місцеве самоврядування в Україні» та розглянувши клопотання довіреної особи *********** *. *., ****** ******** №*-901 від 16.02.2024 року про поновлення договорів оренди земельних ділянок для іншого сільськогосподарського призначення (для обслуговування телятників та вівчарника) розташованих за межами населених пунктів Вишнівської сільської ради, Ковельського р-ну, Волинської області, у зв’язку із закінченням дії договорів оренди земл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в оренду терміном на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ім) років гр. *********** **** ************** земельну ділянку для іншого сільськогосподарського призначення (для обслуговування телятника), код цільового призначення – 01.13. кадастровий номер земельної ділянки 0723387200:06:003:0290 площею 0,3520 га, розташованої за межами населених пунктів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 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(для обслуговування телятни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6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’язати гр. *********** **** **************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4-01T14:18:00Z</cp:lastPrinted>
  <dcterms:modified xsi:type="dcterms:W3CDTF">2024-04-09T09:01:00Z</dcterms:modified>
  <cp:revision>123</cp:revision>
  <dc:subject/>
  <dc:title/>
</cp:coreProperties>
</file>