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7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 берез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7/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родовження дії договор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енди земельної ділянки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. 12, 93, 122, 124, 134  Земельного кодексу України, пункту 34 статті 26 Закону України «Про місцеве самоврядування в Україні» та розглянувши клопотання довіреної особи *********** *. *., ****** ******** №*-901 від 16.02.2024 року про поновлення договорів оренди земельних ділянок для іншого сільськогосподарського призначення (для обслуговування телятників та вівчарника) розташованих за межами населених пунктів Вишнівської сільської ради, Ковельського р-ну, Волинської області, у зв’язку із закінченням дії договорів оренди землі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и в оренду терміном на 7 (сім) років гр. *********** **** ************** земельну ділянку для іншого сільськогосподарського призначення (для обслуговування вівчарника), код цільового призначення – 01.13. кадастровий номер земельної ділянки 0723387200:06:003:0291 площею 1,0530 га, розташованої за межами населених пунктів Вишнівської сільської ради, Ковельського району, Волин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тановити річну орендну плату  за користування земельною ділянкою </w:t>
      </w:r>
      <w:r>
        <w:rPr>
          <w:rFonts w:cs="Times New Roman" w:ascii="Times New Roman" w:hAnsi="Times New Roman"/>
          <w:sz w:val="28"/>
          <w:szCs w:val="28"/>
        </w:rPr>
        <w:t>для іншого сільськогосподарського призначення (для обслуговування вівчарника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розмірі 6% від її нормативної грошової оцінки (нормативно грошова оцінка земельної ділянки щороку підлягає уточненню на коефіцієнт індексації, передбачений законодавств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івському сільському голові, протягом місяця з дня прийняття рішення, укласти договір оренди земельної діля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бов’язати гр. *********** **** ************** провести державну реєстрацію права оренди на визначену в пункті 1 цього рішення земельну ділянку у встановленому діючим законодавством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4-04-01T14:20:00Z</cp:lastPrinted>
  <dcterms:modified xsi:type="dcterms:W3CDTF">2024-04-09T09:16:00Z</dcterms:modified>
  <cp:revision>124</cp:revision>
  <dc:subject/>
  <dc:title/>
</cp:coreProperties>
</file>