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9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9 берез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/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 ***** ******** для будівництва та обслуговування житлового будинку, господарських будівель та споруд (присадибна ділянка) розташованої в с. Вишнів, вул. 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 ***** 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0400:01:004:0194 площею 0,2071 га, яка знаходиться в с. Вишнів, вул. 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Визнати, що земельна ділянка кадастровим номером 0723380400:01:004:0194 площею 0,2071 га, яка знаходиться в с. Вишнів, вул. 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 Волинської області перебуває у власності гр. Воробей Ганни Іванівни згідно рішення виконкому Вишнівської сільської ради №43 від 25.11.1997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 ***** ******** відповідно до розділу Х Земельного кодексу України 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2-01-10T14:14:00Z</cp:lastPrinted>
  <dcterms:modified xsi:type="dcterms:W3CDTF">2023-06-01T12:26:00Z</dcterms:modified>
  <cp:revision>32</cp:revision>
  <dc:subject/>
  <dc:title/>
</cp:coreProperties>
</file>