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 *********** для будівництва та обслуговування житлового будинку, господарських будівель та споруд (присадибна ділянка) розташованої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400:01:002:0302 площею 0,2500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400:01:002:0302 площею 0,2500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 ***** *********** згідно рішення виконкому Вишнівської сільської ради №43 від 25.11.199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 ***** 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2-01-10T14:14:00Z</cp:lastPrinted>
  <dcterms:modified xsi:type="dcterms:W3CDTF">2023-06-01T12:27:00Z</dcterms:modified>
  <cp:revision>40</cp:revision>
  <dc:subject/>
  <dc:title/>
</cp:coreProperties>
</file>