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9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9 берез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9/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. ****** ***** *********** для ведення особистого селянського господарства, розташованої в с. Вишнів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 ***** *********** для ведення особистого селянського господарства, код цільового призначення – 01.03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дастровий номер 0723380400:01:002:0303, площею 0,1483 га, яка знаходиться в с. Вишнів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знати, що земельна ділянка кадастровим номером 0723380400:01:002:0303, площею 0,1483 га, яка знаходиться в с. Вишнів, Ковельського району, Волинської області перебуває у власності гр. ****** ***** *********** згідно рішення виконкому Вишнівської сільської ради №43 від 25.11.1997 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увати гр. ****** ***** *********** відповідно до розділу Х Земельного кодексу України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Віктор СУЩИК</w:t>
      </w:r>
    </w:p>
    <w:sectPr>
      <w:type w:val="nextPage"/>
      <w:pgSz w:w="11906" w:h="16838"/>
      <w:pgMar w:left="1418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2-01-10T14:16:00Z</cp:lastPrinted>
  <dcterms:modified xsi:type="dcterms:W3CDTF">2023-06-01T12:28:00Z</dcterms:modified>
  <cp:revision>32</cp:revision>
  <dc:subject/>
  <dc:title/>
</cp:coreProperties>
</file>