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9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9 берез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/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 ******* ******* для будівництва та обслуговування житлового будинку, господарських будівель та споруд (присадибна ділянка) в с. Машів, вул. 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 ******* 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2800:01:001:0292 площею 0,2500 га, яка знаходиться в с. Машів, вул. 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 ******* 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2800:01:001:0292 площею 0,2500 га, яка знаходиться в с. Машів, вул. 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 ******* 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03-20T11:56:00Z</cp:lastPrinted>
  <dcterms:modified xsi:type="dcterms:W3CDTF">2023-06-01T12:36:00Z</dcterms:modified>
  <cp:revision>35</cp:revision>
  <dc:subject/>
  <dc:title/>
</cp:coreProperties>
</file>