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9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9 берез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9/3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з землеустрою щодо встановлення (відновленн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 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ідповідно до статей 12, 120, 202, розділу Х  Земельного кодексу України, пункту 34 статті 26 Закону України «Про місцеве самоврядування в Україні» та розглянувши технічні документації із землеустрою щодо встановлення (відновлення) меж земельних ділянок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р. ******** ******* ********** для ведення особистого селянського господарства розташованої в межах населеного пункту с. Олеськ, вул. **************, Ковельського р-ну, Волинської області, враховуючи пропозиції комісії з  питань будівництва,  земельних відносин, екології та охорони навколишнього середовища Вишнівська сіль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И Р І Ш И Л 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Технічні документації із землеустрою щодо встановлення (відновлення) меж земельних ділянок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гр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******** ******* ********** для ведення особистого селянського господарства, </w:t>
      </w:r>
      <w:r>
        <w:rPr>
          <w:rFonts w:cs="Times New Roman" w:ascii="Times New Roman" w:hAnsi="Times New Roman"/>
          <w:sz w:val="26"/>
          <w:szCs w:val="26"/>
        </w:rPr>
        <w:t>код цільового призначення – 01.03.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  <w:r>
        <w:rPr>
          <w:rFonts w:cs="Times New Roman" w:ascii="Times New Roman" w:hAnsi="Times New Roman"/>
          <w:sz w:val="27"/>
          <w:szCs w:val="27"/>
        </w:rPr>
        <w:t xml:space="preserve"> кадастровий номер 0723383300:01:002:0175 площею 0,1463 га; кадастровий номер 0723383300:01:002:0176 площею 0,3706 га, які знаходяться в межах населеного пункту с. Олеськ, вул. **************, Ковельського району, Волинської області – затверди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Визнати, що земельні ділянки: кадастровий номер 0723383300:01:002:0175 площею 0,1463 га; кадастровий номер 0723383300:01:002:0176 площею 0,3706 га, які знаходяться в межах населеного пункту с. Олеськ, вул. **************, Ковельського району, Волинської області перебувала у власності покійної гр. ****** ***** ********* згідно рішення Олеської сільської ради № 4/14 від 26.11.1993 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Рекомендувати гр. ******** ******* ********** відповідно до розділу Х Земельного кодексу України  провести державну реєстрацію права власності на земельну ділянку в реєстрі речових п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и в земельно-облікові докумен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                 Віктор СУЩИК</w:t>
      </w:r>
    </w:p>
    <w:sectPr>
      <w:type w:val="nextPage"/>
      <w:pgSz w:w="11906" w:h="16838"/>
      <w:pgMar w:left="1418" w:right="849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53:00Z</dcterms:created>
  <dc:creator>ПК-1</dc:creator>
  <dc:description/>
  <cp:keywords/>
  <dc:language>en-US</dc:language>
  <cp:lastModifiedBy>Володимир  Салуха</cp:lastModifiedBy>
  <cp:lastPrinted>2023-03-20T12:00:00Z</cp:lastPrinted>
  <dcterms:modified xsi:type="dcterms:W3CDTF">2023-06-01T12:49:00Z</dcterms:modified>
  <cp:revision>34</cp:revision>
  <dc:subject/>
  <dc:title/>
</cp:coreProperties>
</file>