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9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9 берез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/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. ******* ****** ******** для будівництва та обслуговування житлового будинку, господарських будівель та споруд (присадибна ділянка) розташованої в с. Глинянка, вул. ****,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**** ****** 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3300:02:002:2258 площею 0,25 га, яка знаходиться в с. Глинянка, вул. ****,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знати, що земельна ділянка кадастровим номером 0723383300:02:002:2258 площею 0,25 га, яка знаходиться в с. Глинянка, вул. ****,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, Ковельського району Волинської області перебувала у власності покійного гр. ********* ***** *********** згідно рішення Олеської сільської ради №21 від 15.08.1996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увати гр. ******* ****** 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03-20T12:03:00Z</cp:lastPrinted>
  <dcterms:modified xsi:type="dcterms:W3CDTF">2023-06-01T12:50:00Z</dcterms:modified>
  <cp:revision>35</cp:revision>
  <dc:subject/>
  <dc:title/>
</cp:coreProperties>
</file>