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 ********* для будівництва та обслуговування житлового будинку, господарських будівель та споруд (присадибна ділянка) розташованої в с. Чмикос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3:001:1237 площею 0,25 га, яка знаходиться в с. Чмикос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4700:03:001:1237 площею 0,25 га, яка знаходиться в с. Чмикос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го гр. ******* ***** ********* згідно рішення Радехівської сільської ради № 12/3 від 07.09.1993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2-01-10T14:15:00Z</cp:lastPrinted>
  <dcterms:modified xsi:type="dcterms:W3CDTF">2023-06-01T12:52:00Z</dcterms:modified>
  <cp:revision>29</cp:revision>
  <dc:subject/>
  <dc:title/>
</cp:coreProperties>
</file>