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ехнічної документації з нормати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рошової оцінки земельних ділянок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20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, та розглянувши клопотання ПрАТ «Волиньобленерго» №20/6-3523 від 26.05.2023 року про поновлення договору оренди землі для розміщення, будівництва, експлуатації та обслуговування будівель і споруд об'єктів передачі електричної енергії розташованих за межами населених пунктів Вишнівської (Машівської) сільської ради, Ковельського р-ну, Волинської області, з метою передачі земельних ділянок в оренду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дозвіл ПрАТ «Волиньобленерг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робку технічної документації з нормативної грошової оцінки земельних ділянок для розміщення, будівництва, експлуатації та обслуговування будівель і споруд об'єктів передачі електричної енергії, кадастрові номери земельних ділян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2800:02:002:0506, площею 0,0003 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2800:02:002:0507, площею 0,0012 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2800:02:002:0508, площею 0,0003 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2800:02:002:0509, площею 0,0003 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2800:02:002:0510, площею 0,0003 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2800:02:002:0511, площею 0,0003 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2800:02:002:0512, площею 0,0003 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озташовані за межами населених пунктів Вишнівської (Машівської)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ПрАТ «Волиньобленерг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ити в організації, що має відповідну ліцензію, розробку технічної документації із нормативної грошової оцінки та подати розроблену технічну документацію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7T09:44:00Z</cp:lastPrinted>
  <dcterms:modified xsi:type="dcterms:W3CDTF">2024-05-23T07:46:00Z</dcterms:modified>
  <cp:revision>125</cp:revision>
  <dc:subject/>
  <dc:title/>
</cp:coreProperties>
</file>