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 ****** ************ для будівництва та обслуговування житлового будинку, господарських будівель та споруд (присадибна ділянка) розташованої в с. Коцюри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 ****** 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400:03:002:0125 площею 0,2000 га, яка знаходиться в с. Коцюри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0400:03:002:0125  площею 0,2000 га, яка знаходиться в с. Коцюри, Ковельського району Волинської області перебуває у власності гр. ****** ****** ************ згідно рішення виконкому Вишнівської сільської ради №14 від 25.03.1997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 ****** *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0-31T10:11:00Z</cp:lastPrinted>
  <dcterms:modified xsi:type="dcterms:W3CDTF">2024-07-11T07:45:00Z</dcterms:modified>
  <cp:revision>41</cp:revision>
  <dc:subject/>
  <dc:title/>
</cp:coreProperties>
</file>