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8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 трав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/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18, 120, 121, 202, Перехідних положень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*** ***** ************* для будівництва та обслуговування житлового будинку, господарських будівель та споруд (присадибна ділянка) в с. Чмикос, вул. *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** ***** ****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земельної ділянки 0723384700:03:001:0212 площею 0,2500 га, яка знаходиться в с. Чмикос, вул. *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ередати у власність гр. ********* ***** ************* земельну ділянку для будівництва, обслуговування житлового будинку, господарських будівель та споруд (присадибна ділянка) код цільового призначення – 02.01. кадастровий номер 0723384700:03:001:0212 площею 0,2500 га, яка знаходиться в с. Чмикос, вул. *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Зобов’язати гр. ********* ***** *************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4-03-06T16:15:00Z</cp:lastPrinted>
  <dcterms:modified xsi:type="dcterms:W3CDTF">2024-07-11T07:46:00Z</dcterms:modified>
  <cp:revision>68</cp:revision>
  <dc:subject/>
  <dc:title/>
</cp:coreProperties>
</file>