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 ****** ********* для ведення особистого селянського господарства, розташованої на території Вишнівської (Радехівської) сільської ради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 ****** 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4700:04:005:0764, площею 0,4500 га, яка знаходиться на території Вишнівської (Радехівської) сільської ради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4700:04:005:0764, площею 0,4500 га, яка знаходи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(Радехівської) сільської ради, Ковельського району, Волинської області перебувала у власності покійного гр. ****** ****** ********** згідно рішення Радехівської сільської ради №12/3 від 07.09.1993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 *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4-01T11:49:00Z</cp:lastPrinted>
  <dcterms:modified xsi:type="dcterms:W3CDTF">2024-07-11T07:47:00Z</dcterms:modified>
  <cp:revision>74</cp:revision>
  <dc:subject/>
  <dc:title/>
</cp:coreProperties>
</file>