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8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 трав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8/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20, 202, розділу Х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р. ****** ****** ********** для будівництва та обслуговування житлового будинку, господарських будівель та споруд (присадибна ділянка) розташованої в с. Радехів, вул. 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-ну, Волинської області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****** ****** ********** для будівництва та обслуговування житлового будинку, господарських будівель та споруд (присадибна ділянка) код цільового призначення – 02.01. кадастровий номер 0723384700:04:001:0536 площею 0,2500 га, яка знаходиться в с. Радехів, вул. 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 – затверди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Визнати, що земельна ділянка кадастровим номером 0723384700:04:001:0536 площею 0,2500 га, яка знаходиться в с. Радехів, вул. 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 Волинської області перебуває у власності гр. ****** ****** ********** згідно рішення Радехівської сільської ради №6/5.1; 6/5.2 від 25.04.1996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Рекомендувати гр. ****** ****** ********** відповідно до розділу Х Земельного кодексу України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sectPr>
      <w:type w:val="nextPage"/>
      <w:pgSz w:w="11906" w:h="16838"/>
      <w:pgMar w:left="1418" w:right="849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3:00Z</dcterms:created>
  <dc:creator>ПК-1</dc:creator>
  <dc:description/>
  <cp:keywords/>
  <dc:language>en-US</dc:language>
  <cp:lastModifiedBy>Володимир  Салуха</cp:lastModifiedBy>
  <cp:lastPrinted>2023-10-31T10:11:00Z</cp:lastPrinted>
  <dcterms:modified xsi:type="dcterms:W3CDTF">2024-07-11T08:15:00Z</dcterms:modified>
  <cp:revision>44</cp:revision>
  <dc:subject/>
  <dc:title/>
</cp:coreProperties>
</file>