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 ***** ******** для будівництва та обслуговування житлового будинку, господарських будівель та споруд (присадибна ділянка) розташованої в с. Радехів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 ***** 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4700:01:001:0174 площею 0,2500 га, яка знаходиться в с. Радехів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изнати, що земельна ділянка кадастровим номером 0723384700:01:001:0174 площею 0,2500 га, яка знаходиться в с. Радехів, вул. 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перебуває у власності гр. ***** ***** ******** згідно рішення Радехівської сільської ради №6/5.1; 6/5.2 від 25.04.1996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 ***** 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3-10-31T10:11:00Z</cp:lastPrinted>
  <dcterms:modified xsi:type="dcterms:W3CDTF">2024-07-11T08:17:00Z</dcterms:modified>
  <cp:revision>44</cp:revision>
  <dc:subject/>
  <dc:title/>
</cp:coreProperties>
</file>