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*** ********** для будівництва та обслуговування житлового будинку, господарських будівель та споруд (присадибна ділянка) розташованої в с. Бережці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0800:02:003:0009 площею 0,2500 га, яка знаходиться в с. Бережці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0800:02:003:0009 площею 0,2500 га, яка знаходиться в с. Бережці, вул. 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*** ******** ********** згідно рішення виконкому Римачівської сільської ради №50 від 28.10.1997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0-31T10:11:00Z</cp:lastPrinted>
  <dcterms:modified xsi:type="dcterms:W3CDTF">2024-07-11T08:17:00Z</dcterms:modified>
  <cp:revision>53</cp:revision>
  <dc:subject/>
  <dc:title/>
</cp:coreProperties>
</file>