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* ********* ******** для будівництва та обслуговування житлового будинку, господарських будівель та споруд (присадибна ділянка) розташованої в с. Римачі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* ********* 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0800:01:001:0033 площею 0,2500 га, яка знаходиться в с. Римачі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0800:01:001:0033 площею 0,2500 га, яка знаходиться в с. Римачі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є у власності гр. ********* ********* ******** згідно рішення виконкому Римачівської сільської ради №57 від 23.12.1997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* ********* 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10-31T10:11:00Z</cp:lastPrinted>
  <dcterms:modified xsi:type="dcterms:W3CDTF">2024-07-11T08:19:00Z</dcterms:modified>
  <cp:revision>54</cp:revision>
  <dc:subject/>
  <dc:title/>
</cp:coreProperties>
</file>