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33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у земельних ділянок мі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ками земельних часток (паї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 відповідності до п.34 ст.26 Закону України «Про місцеве самоврядування в Україні», ст.12, 22, 122 Земельного кодексу України, статей 3, 5,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9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7"/>
          <w:szCs w:val="27"/>
        </w:rPr>
        <w:t>розглянувши заяви гр. ******* **** ********** №П 1081 від 27.02.2024 р., гр. **** ***** ********** №П 1082 від 27.02.2024 р., гр. ****** ********** *********** №П 1132 від 04.03.2024 р., гр. ****** ****** ************* №П 1137 від 04.03.2024 р., гр. ****** ********** ********* №П 1327 та №П 1328 від 13.03.2024 р., гр. **** ***** ********* №П 1334 від 13.03.2024 р., гр. ****** ****** ********* №П 1336 від 13.03.2024 р., гр. ***** ******* ******** №П 1391 від 19.03.2024 р., гр. ******* ******* ********** №П 1430 від 21.03.2024 р., гр. ******* ********* ******** №П 1446 від 22.03.2024 р., гр. ******** ***** ********** №П 1727 від 09.04.2024 р., гр. ******* ****** ************** №П 1790 від 16.04.2024 р., гр. ************* ********** ********* №П 1791 від 16.04.2024 р., гр. ****** **** ********** №П 1809 від 22.04.2024 р., гр. ***** ****** ********** №П 1850 від 26.04.2024 р., гр. ******** ***** ********* №П 1861 від 26.04.2024 р., гр. ********* ****** *********** №П 1864 від 26.04.2024 р., гр. ****** ****** ********** №П 1949 від 08.05.2024 р., гр. ****** ********* ********* №П 1958 від 08.05.2024 р., протоколи 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7"/>
          <w:szCs w:val="27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ишнівська сільська рада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Затвердити протоколи розподілу земельних ділянок між власниками земельних часток (паїв): </w:t>
      </w:r>
      <w:bookmarkStart w:id="0" w:name="_Hlk154477587"/>
      <w:r>
        <w:rPr>
          <w:rFonts w:eastAsia="Times New Roman" w:cs="Times New Roman" w:ascii="Times New Roman" w:hAnsi="Times New Roman"/>
          <w:sz w:val="27"/>
          <w:szCs w:val="27"/>
        </w:rPr>
        <w:t>№14 від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04.03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7"/>
          <w:szCs w:val="27"/>
        </w:rPr>
        <w:t>року, №15 від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04.04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7"/>
          <w:szCs w:val="27"/>
        </w:rPr>
        <w:t>року, №16 від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04.04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7"/>
          <w:szCs w:val="27"/>
        </w:rPr>
        <w:t>року, №17 від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26.04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7"/>
          <w:szCs w:val="27"/>
        </w:rPr>
        <w:t>року, №18 від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26.04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7"/>
          <w:szCs w:val="27"/>
        </w:rPr>
        <w:t>року, №19 від 26.04.2024 року, №20 від 07.05.2024 року, №21 від 07.05.2024 року, №22 від 07.05.2024 року</w:t>
      </w:r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, №23 від 07.05.2024 року, №24 від 07.05.2024 року, №25 від 07.05.2024 року, №26 від 07.05.2024 року, №27 від 07.05.2024 року, №28 від 07.05.2024 року, №29 від 07.05.2024 року, №30 від 07.05.2024 року, №31 від 07.05.2024 року, №32 від 07.05.2024 року, №33 від 08.05.2024 року, №34 від 08.05.2024 ро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18:00Z</cp:lastPrinted>
  <dcterms:modified xsi:type="dcterms:W3CDTF">2024-07-11T08:43:00Z</dcterms:modified>
  <cp:revision>357</cp:revision>
  <dc:subject/>
  <dc:title/>
</cp:coreProperties>
</file>