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3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6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4.04.</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4,1450 га для ведення особистого селянського господарства на території Вишн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4,1450 га, в т. ч. діл. №1 (рілля) – площа 0,8381 га (кадастровий номер 0723380400:04:001:3956), діл. №2 (рілля) – площа 2,2024 га (кадастровий номер 0723380400:04:006:0429), діл. №3 (сіножаті) – площа 0,5046 га (кадастровий номер 0723380400:04:003:0246), діл. №4 (сіножаті) – площа 0,5999 га (кадастровий номер 0723380400:04:001:0417)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Сільський голова                                                                     Віктор СУЩИК</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3-06T16:20:00Z</cp:lastPrinted>
  <dcterms:modified xsi:type="dcterms:W3CDTF">2024-07-11T08:43:00Z</dcterms:modified>
  <cp:revision>344</cp:revision>
  <dc:subject/>
  <dc:title/>
</cp:coreProperties>
</file>