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37</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25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7.05.</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4548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3,4548 га, в т. ч. діл. №1 (рілля) – площа 0,7429 га (кадастровий номер 0723383300:03:001:3702), діл. №2 (рілля) – площа 1,4573 га (кадастровий номер 0723383300:03:001:3843), діл. №3 (сіножаті) – площа 0,7409 га (кадастровий номер 0723383300:03:001:3535), діл. №4 (пасовища) – площа 0,5137 га (кадастровий номер 0723383300:03:001:4094)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27T12:21:00Z</cp:lastPrinted>
  <dcterms:modified xsi:type="dcterms:W3CDTF">2024-07-11T09:16:00Z</dcterms:modified>
  <cp:revision>414</cp:revision>
  <dc:subject/>
  <dc:title/>
</cp:coreProperties>
</file>