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38</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4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7.05.</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3739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1,3739 га, в т. ч. діл. №1 (пасовища) – площа 1,0923 га (кадастровий номер 0723383300:03:001:4089), діл. №2 (пасовища) – площа 0,2816 га (кадастровий номер 0723383300:03:001:4090)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27T12:21:00Z</cp:lastPrinted>
  <dcterms:modified xsi:type="dcterms:W3CDTF">2024-07-11T09:17:00Z</dcterms:modified>
  <cp:revision>417</cp:revision>
  <dc:subject/>
  <dc:title/>
</cp:coreProperties>
</file>