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48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10 травня 2024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48/40</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Радехів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2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15.01.</w:t>
      </w:r>
      <w:r>
        <w:rPr>
          <w:rFonts w:eastAsia="Times New Roman" w:cs="Times New Roman" w:ascii="Times New Roman" w:hAnsi="Times New Roman"/>
          <w:sz w:val="28"/>
          <w:szCs w:val="28"/>
          <w:lang w:val="en-US"/>
        </w:rPr>
        <w:t>202</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3,0325 га для ведення особистого селянського господарства на території Вишнівської (Радехів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3,0325 га, в т. ч. діл. №1 (рілля) – площа 0,5429 га (кадастровий номер 0723384700:04:004:0957), діл. №2 (рілля) – площа 0,6434 га (кадастровий номер 0723384700:04:004:0958), діл. №3 (сіножаті) – площа 0,9705 га (кадастровий номер 0723384700:04:005:3002), діл. №4 (пасовища) – площа 0,8757 га (кадастровий номер 0723384700:04:002:0678)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Радехів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12-27T12:21:00Z</cp:lastPrinted>
  <dcterms:modified xsi:type="dcterms:W3CDTF">2024-07-11T09:18:00Z</dcterms:modified>
  <cp:revision>427</cp:revision>
  <dc:subject/>
  <dc:title/>
</cp:coreProperties>
</file>