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42</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имач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8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2.02.</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2,5108 га для ведення особистого селянського господарства на території Вишнівської (Римач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2,5108 га, в т. ч. діл. №1 (рілля) – площа 1,2287 га (кадастровий номер 0723380800:03:002:0169), діл. №2 (рілля) – площа 0,6841 га (кадастровий номер 0723380800:03:003:0167), діл. №3 (сіножаті) – площа 0,5980 га (кадастровий номер 0723380800:03:004:0074)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имач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10:46:00Z</dcterms:modified>
  <cp:revision>429</cp:revision>
  <dc:subject/>
  <dc:title/>
</cp:coreProperties>
</file>