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59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8.11.</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0452 га для ведення особистого селянського господарства на території Вишнівської (Штун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452 га, в т. ч. діл. №1 (рілля) – площа 0,7035 га (кадастровий номер 0723387200:06:002:1416), діл. №2 (рілля) – площа 0,6465 га (кадастровий номер 0723387200:06:002:1309), діл. №3 (сіножаті) – площа 0,6952 га (кадастровий номер 0723387200:06:001:054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0:46:00Z</dcterms:modified>
  <cp:revision>432</cp:revision>
  <dc:subject/>
  <dc:title/>
</cp:coreProperties>
</file>