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4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9.02.</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0114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114 га, в т. ч. діл. №1 (рілля) – площа 0,7060 га (кадастровий номер 0723387200:06:002:1421), діл. №2 (рілля) – площа 0,6470 га (кадастровий номер 0723387200:06:002:1311), діл. №3 (сіножаті) – площа 0,6584 га (кадастровий номер 0723387200:06:004:105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10:47:00Z</dcterms:modified>
  <cp:revision>433</cp:revision>
  <dc:subject/>
  <dc:title/>
</cp:coreProperties>
</file>