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4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6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5.</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0450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0450 га, в т. ч. діл. №1 (рілля) – площа 0,7068 га (кадастровий номер 0723387200:06:002:1409), діл. №2 (рілля) – площа 0,6053 га (кадастровий номер 0723387200:06:002:3269), діл. №3 (сіножаті) – площа 0,7329 га (кадастровий номер 0723387200:06:001:0535)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7-11T10:47:00Z</dcterms:modified>
  <cp:revision>434</cp:revision>
  <dc:subject/>
  <dc:title/>
</cp:coreProperties>
</file>