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8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0 трав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8/46</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Штун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47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18.10.</w:t>
      </w:r>
      <w:r>
        <w:rPr>
          <w:rFonts w:eastAsia="Times New Roman" w:cs="Times New Roman" w:ascii="Times New Roman" w:hAnsi="Times New Roman"/>
          <w:sz w:val="28"/>
          <w:szCs w:val="28"/>
          <w:lang w:val="en-US"/>
        </w:rPr>
        <w:t>202</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2,0115 га для ведення особистого селянського господарства на території Вишнівської (Штун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2,0115 га, в т. ч. діл. №1 (рілля) – площа 0,7059 га (кадастровий номер 0723387200:06:002:1417), діл. №2 (рілля) – площа 0,6146 га (кадастровий номер 0723387200:06:002:2295), діл. №3 (сіножаті) – площа 0,6910 га (кадастровий номер 0723387200:06:001:0541)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Штун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12-27T12:21:00Z</cp:lastPrinted>
  <dcterms:modified xsi:type="dcterms:W3CDTF">2024-07-11T11:25:00Z</dcterms:modified>
  <cp:revision>439</cp:revision>
  <dc:subject/>
  <dc:title/>
</cp:coreProperties>
</file>