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и розподілу земельних ділянок між власниками земельних часток (паїв) №49 та №5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8.10.</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9816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4,9816 га, в т. ч. діл. №1 (рілля) – площа 0,8396 га (кадастровий номер 0723387200:06:002:1422), діл. №2 (рілля) – площа 0,8399 га (кадастровий номер 0723387200:06:002:1419), діл. №3 (рілля) – площа 0,6377 га (кадастровий номер 0723387200:06:002:1418), діл. №4 (рілля) – площа 0,6470 га (кадастровий номер 0723387200:06:002:1420), діл. №5 (сіножаті) – площа 0,9544 га (кадастровий номер 0723387200:06:002:1388), діл. №6 (сіножаті) – площа 1,0630 га (кадастровий номер 0723387200:06:002:138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1:25:00Z</dcterms:modified>
  <cp:revision>443</cp:revision>
  <dc:subject/>
  <dc:title/>
</cp:coreProperties>
</file>