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* ********** ***********</w:t>
      </w:r>
      <w:r>
        <w:rPr>
          <w:rFonts w:eastAsia="Times New Roman" w:cs="Times New Roman" w:ascii="Times New Roman" w:hAnsi="Times New Roman"/>
          <w:sz w:val="28"/>
          <w:szCs w:val="28"/>
        </w:rPr>
        <w:t>, сертифікат на право на земельну частку (пай) ВЛ №0146584 виданий 07 травня 1997 р., протокол розподілу земельних ділянок між власниками земельних часток (паїв) №14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4.0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гр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*** ********** **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225, рілля ІІ - №225, сінокіс І - №225, сінокіс ІІ - №225 відповідно до протоколу розподілу земельних часток (паїв) в межах Вишнівської сільської ради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0-31T14:24:00Z</cp:lastPrinted>
  <dcterms:modified xsi:type="dcterms:W3CDTF">2024-07-11T11:26:00Z</dcterms:modified>
  <cp:revision>327</cp:revision>
  <dc:subject/>
  <dc:title/>
</cp:coreProperties>
</file>