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8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 трав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8/4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</w:t>
      </w:r>
      <w:r>
        <w:rPr>
          <w:rFonts w:cs="Times New Roman" w:ascii="Times New Roman" w:hAnsi="Times New Roman"/>
          <w:sz w:val="28"/>
          <w:szCs w:val="28"/>
        </w:rPr>
        <w:t>**** ***** **********</w:t>
      </w:r>
      <w:r>
        <w:rPr>
          <w:rFonts w:eastAsia="Times New Roman" w:cs="Times New Roman" w:ascii="Times New Roman" w:hAnsi="Times New Roman"/>
          <w:sz w:val="28"/>
          <w:szCs w:val="28"/>
        </w:rPr>
        <w:t>, свідоцтво про право на спадщину за законом ВРМ №418629, дублікат сертифікату на право на земельну частку (пай) РН №061208 виданий 06 квітня 2011 р., протокол розподілу земельних ділянок між власниками земельних часток (паїв) №21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07.05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2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>, 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ти дозвіл гр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**** ***** ********** 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розмірі 1/5 земельної частки (паю): рілля І - №5090, рілля ІІ – №6167, рілля ІІІ - №7138, сінокіс - №161, пасовища - №1140 відповідно до протоколу розподілу земельних часток (паїв) в межах Вишнівської (Ладинської) сільської ради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10-31T14:24:00Z</cp:lastPrinted>
  <dcterms:modified xsi:type="dcterms:W3CDTF">2024-07-11T11:27:00Z</dcterms:modified>
  <cp:revision>336</cp:revision>
  <dc:subject/>
  <dc:title/>
</cp:coreProperties>
</file>