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 **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повітом НТВ №242247, сертифікат на право на земельну частку (пай) ВЛ №0044373 виданий 20 листопада 1996 р., протокол розподілу земельних ділянок між власниками земельних часток (паїв) №1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6.0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 *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рілля ІІ – №278 відповідно до протоколу розподілу земельних часток (паїв) в межах Вишнівської (Радехів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1:46:00Z</dcterms:modified>
  <cp:revision>338</cp:revision>
  <dc:subject/>
  <dc:title/>
</cp:coreProperties>
</file>