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 ********** 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ТА №105337, сертифікат на право на земельну частку (пай) ВЛ №0098853 виданий 12 серпня 1997 р., протокол розподілу земельних ділянок між власниками земельних часток (паїв) №22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7.0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* ********** 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357, сінокіс ІІ - №19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24:00Z</cp:lastPrinted>
  <dcterms:modified xsi:type="dcterms:W3CDTF">2024-07-11T12:35:00Z</dcterms:modified>
  <cp:revision>341</cp:revision>
  <dc:subject/>
  <dc:title/>
</cp:coreProperties>
</file>