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** ***** *********, </w:t>
      </w:r>
      <w:r>
        <w:rPr>
          <w:rFonts w:eastAsia="Times New Roman" w:cs="Times New Roman" w:ascii="Times New Roman" w:hAnsi="Times New Roman"/>
          <w:sz w:val="28"/>
          <w:szCs w:val="28"/>
        </w:rPr>
        <w:t>сертифікат на право на земельну частку (пай) ВЛ №0098806 виданий 12 серпня 1997 року р., протокол розподілу земельних ділянок між власниками земельних часток (паїв) №18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</w:rPr>
        <w:t>6.0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* ***** 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64, рілля ІІ - №164, сінокіс І - №164, сінокіс ІІ - №97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35:00Z</cp:lastPrinted>
  <dcterms:modified xsi:type="dcterms:W3CDTF">2024-07-11T12:35:00Z</dcterms:modified>
  <cp:revision>276</cp:revision>
  <dc:subject/>
  <dc:title/>
</cp:coreProperties>
</file>